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12: Annual General Mandate of 2018 </w:t>
      </w:r>
    </w:p>
    <w:p>
      <w:pPr>
        <w:pStyle w:val="Normal"/>
        <w:rPr/>
      </w:pPr>
      <w:r>
        <w:rPr/>
        <w:t xml:space="preserve">On 11/05/2018, </w:t>
      </w:r>
      <w:r>
        <w:rPr>
          <w:rFonts w:cs="Arial"/>
          <w:color w:val="292929"/>
          <w:shd w:fill="FCFCFC" w:val="clear"/>
        </w:rPr>
        <w:t xml:space="preserve">Trang Thi Commercial and Services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General Meeting of Shareholders of Trang Thi Commercial and Services Joint Stock Company approves the following contents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Business result of 2017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4"/>
        <w:gridCol w:w="2214"/>
        <w:gridCol w:w="221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lementation of 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revenu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2,0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yables to the local budge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5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2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verage income/labor/month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port of Board of Supervisors on verifying financial work of 2017 and operation plan of 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 on profit distribution, dividend payment of 2017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4"/>
        <w:gridCol w:w="2214"/>
        <w:gridCol w:w="221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lementation of 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297,734,1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034,933,7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nd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10,480,1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 Financial reserve fund (5%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1,746,6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 Investment and development fund (5%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1,746,6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Welfare and bonus fund (20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06,986,7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 Bonus fund for manager of the Compan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maining profit of current yea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224,453,6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tained profit of previous yea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,020,1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maining profi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327,473,8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viden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 Rate of dividend/yea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 Amount of dividend paymen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50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tained profi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7,473,826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ime of dividend payment: 30/06/2018 </w:t>
      </w:r>
    </w:p>
    <w:p>
      <w:pPr>
        <w:pStyle w:val="Normal"/>
        <w:numPr>
          <w:ilvl w:val="0"/>
          <w:numId w:val="3"/>
        </w:numPr>
        <w:rPr/>
      </w:pPr>
      <w:r>
        <w:rPr/>
        <w:t>Salary, remuneration of Board of Directors and Board of Supervisors of 2018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4"/>
        <w:gridCol w:w="1764"/>
        <w:gridCol w:w="266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ary or remuneration (VND/person/month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oard of Directo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ir of Board of Directors (specialized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mber of Board of Directo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oard of Superviso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d of Board of Supervisors (specialized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mber of Board of Supervisors (non-specialized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00,000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ssign Board of Directors to selecting auditing institution to review the semi- annual financial statement and audit the financial statement of 2018 of the Company on the basic of suggestion of Board of Supervisors in accordance with the regulation of law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siness plan of 2018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4"/>
        <w:gridCol w:w="2214"/>
        <w:gridCol w:w="221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of 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revenu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5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8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lvency of due deb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te of dividend paymen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verage income/labor/month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9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lect additionally, replace members of Board of Directors, Board of Supervisors in the term of 2015-2020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General Meeting of Shareholders approves dismissing members of Board of Directors and Board of Supervisors in the term of 2015-2020 with the agreement rate of 100% of total number of shares with voting right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ismiss Mrs. Nguyen Thi Phuong Thanh, member of Board of Directors (following the resignation letter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ismiss Mrs. Do Thi Hoai Huong, member of Board of Directors (following the resignation letter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ismiss Mrs. Nguyen Manh Hung, member of Board of Supervisors (following the resignation letter) 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Elect additionally members of Board of Directors and Board of Supervisors in the term of 2015-2020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+ Mrs. Nguyen Thi Thuy Hang received 14,855,000 votes, equivalent to 110.05% of total number of shares with voting rights. Mrs. Nguyen Thi Thuy Hang was elected to be member of Board of Directors in the term of 2015-2020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+ Mr. Bui Trong Dan received 12,130,900 shares, equivalent to 89.87% of total number of shares with voting right. Mr. Bui Trong Dan was elected to be member of Board of Directors in the term of 2015-2020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+ Mr. Tran Quyet Thang received 13,494,300 shares, equivalent to 99.97% of total number of shares with voting right. Mr. Tran Quyet Thang was elected to be member of Board of Supervisors in the term of 2015-2020</w:t>
      </w:r>
    </w:p>
    <w:p>
      <w:pPr>
        <w:pStyle w:val="Normal"/>
        <w:rPr/>
      </w:pPr>
      <w:r>
        <w:rPr>
          <w:rFonts w:cs="Arial"/>
          <w:b/>
        </w:rPr>
        <w:t>Article 2:</w:t>
      </w:r>
      <w:r>
        <w:rPr>
          <w:rFonts w:cs="Arial"/>
        </w:rPr>
        <w:t xml:space="preserve"> Annual General Meeting of Shareholders of 2018 of </w:t>
      </w:r>
      <w:r>
        <w:rPr>
          <w:rFonts w:cs="Arial"/>
          <w:color w:val="292929"/>
          <w:shd w:fill="FCFCFC" w:val="clear"/>
        </w:rPr>
        <w:t xml:space="preserve">Trang Thi Commercial and Services Joint Stock Company assigns Board of Directors of the Company to implement the contents which are approved by General Meeting of Shareholde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6:00Z</dcterms:created>
  <dc:creator>SON HAI</dc:creator>
  <dc:description/>
  <dc:language>en-US</dc:language>
  <cp:lastModifiedBy>SON HAI</cp:lastModifiedBy>
  <dcterms:modified xsi:type="dcterms:W3CDTF">2018-06-04T03:47:00Z</dcterms:modified>
  <cp:revision>1</cp:revision>
  <dc:subject/>
  <dc:title/>
</cp:coreProperties>
</file>